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9/2/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3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1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Liason Engine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23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1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lectronics Liason Enginn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23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integration: Stave Support Frame &amp; Global Interface to sPHEN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8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228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1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integration: initial design (modify ALIC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tegrate the stave to sPHENIX super struc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ng Li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228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1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integration: prototyp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ake a mechanical prototy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228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1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integration: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prototy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228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1.1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integration: final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final maechanical structure based on prototype stud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2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oling: design (modify ALIC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dapt ALICE cooling system  clone to spheni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2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oling: mock up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cooling adap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2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oling: final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nal design after tests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1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3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view sensors and interlock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valuate sensor and interlocks nee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20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lectrical interlock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valuate electrical interloock nee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1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3.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oling interlocks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valuate cooling interlocks nee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assembly toolin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assembly and tas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205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assembly tooling prototyp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y prototy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4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assembly tooling final ji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al jig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1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final design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xpenses during mechanical revie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237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3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review: incorporate com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  <w:t>incorporation of reviwers comments.</w:t>
            </w:r>
          </w:p>
          <w:p>
            <w:pPr>
              <w:pStyle w:val="Normal"/>
              <w:spacing w:before="100" w:after="0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1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3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review: final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  <w:t>final design after ioncorporation.</w:t>
            </w:r>
          </w:p>
          <w:p>
            <w:pPr>
              <w:pStyle w:val="Normal"/>
              <w:spacing w:before="100" w:after="0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4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aps final design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xpenses for maps revie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237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4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corporate maps review com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corporation of reviwers com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20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4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plete final design after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al design after incorpor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22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ull pre-production mechanical system mock up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chanical structure assembly.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169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1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e 68 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produ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190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1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full cost: recovery of cern manpow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-hiring of CERN production pers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20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Other ITS/CERN test equipa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Other ITS/CERN serv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2.1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 and per diem at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ying costs at CER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17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68 readout / RDO uni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readout/FEM units from cer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optical links 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optical lin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17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34 common readout uni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common readout un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1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CRU production contingen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contingen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100 samtec cab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high density cab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auxillary materials (lvps, cables, etc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auxiliar materials such as lvps, cables,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cooling pl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alice cooling pl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assembly fixtures &amp; jig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assembly ficturesand ji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end wee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ment for the alice end wee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9/2/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189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cylindrical structural shee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75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alice cilindrical structur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67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detector half barre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alice detector half barre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15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ervice half barre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ervice half barre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67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detector and service half barre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  <w:t>procure detector and service half barrels.</w:t>
            </w:r>
          </w:p>
          <w:p>
            <w:pPr>
              <w:pStyle w:val="Normal"/>
              <w:spacing w:before="100" w:after="0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2.2.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two half support structu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  <w:t>procure alice support structures.</w:t>
            </w:r>
          </w:p>
          <w:p>
            <w:pPr>
              <w:pStyle w:val="Normal"/>
              <w:spacing w:before="100" w:after="0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1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production fems, elinks, cru, lv, optical link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78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  <w:t>testing FEMs, e-links, CRU, LV, optical links.</w:t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180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3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cooling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lling sysytem tes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3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recipient inspec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recipient inspe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20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3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dividual stave readout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t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20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3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trology on stave assembli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trology, survey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3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e full ladders into half suppor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78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  <w:t>mounting of staves into supports.</w:t>
            </w:r>
          </w:p>
          <w:p>
            <w:pPr>
              <w:pStyle w:val="Normal"/>
              <w:spacing w:before="100" w:after="0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20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3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trology on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trology after final assemb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19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5.3.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detector assembly readout and cooling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79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  <w:t>final test after assembly.</w:t>
            </w:r>
          </w:p>
          <w:p>
            <w:pPr>
              <w:pStyle w:val="Normal"/>
              <w:spacing w:before="100" w:after="0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24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6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prepa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prepa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24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6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ation che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24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6.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ctual install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/25/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256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1.5.6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missio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missionin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8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Cambria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FooterChar">
    <w:name w:val="Footer Char"/>
    <w:qFormat/>
    <w:rPr>
      <w:rFonts w:cs="Times New Roman"/>
      <w:smallCaps/>
      <w:color w:val="000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  <w:smallCap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eastAsia="Calibri" w:cs="Lucida Grande;Arial"/>
      <w:smallCaps/>
      <w:color w:val="000000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48:00Z</dcterms:created>
  <dc:creator>Eric  Mannel</dc:creator>
  <dc:description/>
  <cp:keywords/>
  <dc:language>en-US</dc:language>
  <cp:lastModifiedBy>Ming Liu (LANL)</cp:lastModifiedBy>
  <cp:lastPrinted>2015-04-10T10:33:00Z</cp:lastPrinted>
  <dcterms:modified xsi:type="dcterms:W3CDTF">2016-09-02T20:57:00Z</dcterms:modified>
  <cp:revision>27</cp:revision>
  <dc:subject/>
  <dc:title/>
</cp:coreProperties>
</file>